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y w konkursie ofert nr POZ/5/2024</w:t>
      </w:r>
    </w:p>
    <w:p>
      <w:pPr>
        <w:pStyle w:val="Textbody1"/>
        <w:spacing w:lineRule="auto" w:line="360" w:before="0" w:after="0"/>
        <w:jc w:val="center"/>
        <w:rPr/>
      </w:pPr>
      <w:r>
        <w:rPr/>
        <w:t xml:space="preserve">na udzielanie świadczeń zdrowotnych z zakresu podstawowej opieki zdrowotnej </w:t>
      </w:r>
      <w:r>
        <w:rPr>
          <w:rStyle w:val="S1"/>
          <w:rFonts w:cs="Times New Roman" w:ascii="Times New Roman" w:hAnsi="Times New Roman"/>
          <w:b/>
          <w:bCs/>
        </w:rPr>
        <w:t xml:space="preserve">(POZ) </w:t>
      </w:r>
    </w:p>
    <w:p>
      <w:pPr>
        <w:pStyle w:val="Heading8"/>
        <w:spacing w:lineRule="auto" w:line="360"/>
        <w:rPr/>
      </w:pPr>
      <w:r>
        <w:rPr>
          <w:rStyle w:val="S1"/>
          <w:rFonts w:cs="Times New Roman" w:ascii="Times New Roman" w:hAnsi="Times New Roman"/>
          <w:b/>
          <w:bCs/>
          <w:sz w:val="24"/>
        </w:rPr>
        <w:t xml:space="preserve">w zakresie czynności lekarskich </w:t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PV:   85100000-0 Usługi ochrony zdrowia, CPV: 85121100-4 Ogólne usługi lekarskie)</w:t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amodzielnym Publicznym Zakładzie Opieki Zdrowotnej - Przychodnia w Łabiszynie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/>
        <w:t>I. Dane Oferenta:</w:t>
      </w:r>
    </w:p>
    <w:tbl>
      <w:tblPr>
        <w:tblW w:w="973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670"/>
        <w:gridCol w:w="2160"/>
        <w:gridCol w:w="2470"/>
      </w:tblGrid>
      <w:tr>
        <w:trPr/>
        <w:tc>
          <w:tcPr>
            <w:tcW w:w="9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lekarza</w:t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aktyki lekarskiej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prawa wykonywania zawodu</w:t>
            </w:r>
          </w:p>
        </w:tc>
      </w:tr>
      <w:tr>
        <w:trPr>
          <w:trHeight w:val="508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 prowadzący rejestr 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 rejestrowej i wpisu w rejestrze podmiotów wykonujących działalność leczniczą</w:t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adane specjalizacje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adane stopnie lub tytuły naukowe</w:t>
            </w:r>
          </w:p>
        </w:tc>
      </w:tr>
      <w:tr>
        <w:trPr>
          <w:trHeight w:val="97" w:hRule="atLeast"/>
        </w:trPr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siedziby Oferenta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lokal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194" w:hRule="atLeast"/>
        </w:trPr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Adres do korespondencji </w:t>
            </w:r>
            <w:r>
              <w:rPr>
                <w:b/>
                <w:bCs/>
                <w:sz w:val="16"/>
                <w:szCs w:val="16"/>
              </w:rPr>
              <w:t>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: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4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kcja dla Oferenta 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 Formularz ofertowy – traktowany jako wzór – winien być wypełniony po polsku, pismem czytelnym, ręcznie lub komputerowo, podpisany i opieczętowany przez osobę do tego uprawnion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szystkie wyszczególnione do uzupełnienia pozycje muszą być wypełnione wraz z załączeniem odpowiednich wymaganych dokumentów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Dokumenty w postaci kserokopii muszą być przez Oferenta potwierdzone „za zgodność z oryginałem”, z podpisem i pieczątką Oferent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Wszystkie strony Formularza oferty muszą być parafowane przez Oferenta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II.  Oferowana kwota wynagrodzenia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a realizację zamówienia objętego konkursem proponuję stawkę wynagrodzenia w wysokości </w:t>
      </w:r>
      <w:bookmarkStart w:id="0" w:name="_Hlk50725013"/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</w:rPr>
        <w:t>............ zł</w:t>
      </w:r>
      <w:r>
        <w:rPr>
          <w:rFonts w:cs="Times New Roman" w:ascii="Times New Roman" w:hAnsi="Times New Roman"/>
          <w:bCs/>
          <w:color w:val="C9211E"/>
        </w:rPr>
        <w:t xml:space="preserve"> </w:t>
      </w:r>
      <w:r>
        <w:rPr>
          <w:rFonts w:cs="Times New Roman" w:ascii="Times New Roman" w:hAnsi="Times New Roman"/>
          <w:bCs/>
        </w:rPr>
        <w:t>brutto za jedną godzinę udzielania lekarskich świadczeń zdrowotnych w zakresie podstawowa opieka zdrowotna (CPV: 85100000-0 Us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ugi ochrony zdrowia, CPV: 85121100-4 Ogólne us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ugi lekarskie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Liczba deklarowanych godzin i dni  świadczenia usług w miesiącu (przeciętnie pięciodniowym tygodniu pracy od poniedziałku do piątku) 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lang w:eastAsia="ar-SA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Oświadczenie Oferenta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treścią ogłoszenia i szczegółowymi warunkami konkursu ofert i nie wnoszę w tym zakresie żadnych zastrzeżeń.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wzorem umowy (w tym zakresem przedmiotu zamówienia) i zobowiązuję się w przypadku wyboru mojej oferty do zawarcia umowy na warunkach w nim określonych.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 się za związanego ofertą przez okres 30 dni od daty upływu składania ofert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, iż zgodnie z Szczegółowymi Warunkami Konkursu Udzielający zamówienie uprawniony jest do uwzględnienia oferty w części nie mniejszej jednak niż 18 godzin w tygodniu i na powyższe wyrażam zgodę.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mój staż pracy w zawodzie lekarza wynosi …….. lat.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okresie trwania umowy zapewniam niezmienność zaoferowanej kwoty wynagrodzenia.</w:t>
      </w:r>
    </w:p>
    <w:p>
      <w:pPr>
        <w:pStyle w:val="ListIndent"/>
        <w:numPr>
          <w:ilvl w:val="1"/>
          <w:numId w:val="4"/>
        </w:numPr>
        <w:tabs>
          <w:tab w:val="clear" w:pos="5670"/>
          <w:tab w:val="left" w:pos="720" w:leader="none"/>
          <w:tab w:val="left" w:pos="786" w:leader="none"/>
          <w:tab w:val="left" w:pos="3195" w:leader="none"/>
          <w:tab w:val="left" w:pos="457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zawarcia umowy ubezpieczenia odpowiedzialności cywilnej podmiotu Przyjmującego Zamówienie na świadczenia zdrowotne, zgodnie z regulacjami określonymi w rozporządzeniu wydanym na podstawie art. 25 ust 5 ustawy z dnia 15 kwietnia 2011 r. o działalności leczniczej i dostarczenia jej Udzielającemu Zamówienia w dniu zawarcia umow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załączone dokumenty lub kserokopie są zgodne z aktualnym stanem faktycznym i prawnym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iż proponowane godziny udzielania świadczeń są propozycją i ostatecznie zostaną uzgodnione z Udzielającym zamówienie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wykonywania świadczeń zdrowotnych w dniach i godzinach określonych w miesięcznym harmonogramie.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7305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Do oferty załączam dokumenty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dyplomu ukończenia 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prawa wykonywania zawodu ……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dyplomu specjalizacji w dziedzinie 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innych dokumentów potwierdzających posiadane kwalifikacje i umiejętności: 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rejestru podmiotów wykonujących działalność leczniczą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Centralnej Ewidencji i Informacji o Działalności Gospodarczej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RODO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……………… (inne dokumenty – wskazać jakie).</w:t>
      </w:r>
    </w:p>
    <w:p>
      <w:pPr>
        <w:pStyle w:val="Standard"/>
        <w:tabs>
          <w:tab w:val="clear" w:pos="708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8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8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>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 xml:space="preserve">Miejscowość i data </w:t>
        <w:tab/>
        <w:tab/>
        <w:tab/>
        <w:tab/>
        <w:tab/>
        <w:tab/>
        <w:t>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Liberation Serif;Times New Roman" w:hAnsi="Liberation Serif;Times New Roman" w:eastAsia="NSimSun" w:cs="Arial"/>
      <w:kern w:val="2"/>
      <w:sz w:val="28"/>
      <w:szCs w:val="24"/>
      <w:lang w:eastAsia="zh-CN" w:bidi="hi-IN"/>
    </w:rPr>
  </w:style>
  <w:style w:type="character" w:styleId="PodtytuZnak">
    <w:name w:val="Podtytuł Znak"/>
    <w:basedOn w:val="Domylnaczcionkaakapitu"/>
    <w:qFormat/>
    <w:rPr>
      <w:rFonts w:ascii="Arial" w:hAnsi="Arial" w:eastAsia="Arial" w:cs="Tahoma"/>
      <w:i/>
      <w:iCs/>
      <w:kern w:val="2"/>
      <w:sz w:val="28"/>
      <w:szCs w:val="28"/>
      <w:lang w:eastAsia="zh-CN" w:bidi="hi-IN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ubtitle">
    <w:name w:val="Subtitle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Arial" w:cs="Tahoma"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eastAsia="SimSun, 宋体" w:cs="Mangal;Cambria Math"/>
    </w:rPr>
  </w:style>
  <w:style w:type="paragraph" w:styleId="ListIndent">
    <w:name w:val="List Indent"/>
    <w:basedOn w:val="Textbody1"/>
    <w:qFormat/>
    <w:pPr>
      <w:tabs>
        <w:tab w:val="clear" w:pos="708"/>
        <w:tab w:val="left" w:pos="5670" w:leader="none"/>
      </w:tabs>
      <w:ind w:left="2835" w:hanging="255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julita.delbowska</dc:creator>
  <dc:description/>
  <cp:keywords/>
  <dc:language>en-US</dc:language>
  <cp:lastModifiedBy>julita.delbowska</cp:lastModifiedBy>
  <dcterms:modified xsi:type="dcterms:W3CDTF">2024-12-17T09:56:00Z</dcterms:modified>
  <cp:revision>5</cp:revision>
  <dc:subject/>
  <dc:title/>
</cp:coreProperties>
</file>